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________                                                                        </w:t>
        <w:tab/>
        <w:tab/>
        <w:tab/>
        <w:tab/>
        <w:tab/>
        <w:t xml:space="preserve">             «____»  ________________ 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ршунова Елена Викторовна (03.06.1994 года рождения, место рождения: гор. Са-ранск, зарегистрированной и проживающей по адресу: Республика Мордовия, г. Саранск, пр. 60 лет Октября, д. 37, кв. 26, ИНН 132710212534, СНИЛС 148-288-628 09), признан-ный банкротом, именуемый в дальнейшем «Продавец», в лице финансового управляюще-го Плешкова Евгения Александровича, действующего на основании Решения Арбитраж-ного суда Республики Мордовия от 24.02.2025 г. по делу № А39-11204/2024, с одной сто-роны, и_________________________________________________ в лице_______________________________________________, действующего(-ей) на основании 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Коршуновой Елены Викторовны, не обремененного залогом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 №</w:t>
      </w: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Начальная цен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Лота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НДС не обл.), </w:t>
      </w:r>
      <w:r>
        <w:rPr>
          <w:rFonts w:cs="Times New Roman" w:ascii="Times New Roman" w:hAnsi="Times New Roman"/>
          <w:sz w:val="18"/>
          <w:szCs w:val="18"/>
        </w:rPr>
        <w:t>в дальнейшем именуемое «имущество», проводимых в электронной форме на электронной площадке «Лот Банкрот»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, в соответствии с Регламентом электронной площадки «</w:t>
      </w:r>
      <w:r>
        <w:rPr>
          <w:rFonts w:cs="Times New Roman" w:ascii="Times New Roman" w:hAnsi="Times New Roman"/>
          <w:sz w:val="18"/>
          <w:szCs w:val="18"/>
          <w:lang w:eastAsia="zh-CN"/>
        </w:rPr>
        <w:t>Новые информационные сервисы</w:t>
      </w:r>
      <w:r>
        <w:rPr>
          <w:rFonts w:cs="Times New Roman" w:ascii="Times New Roman" w:hAnsi="Times New Roman"/>
          <w:sz w:val="18"/>
          <w:szCs w:val="18"/>
        </w:rPr>
        <w:t xml:space="preserve">», Приказом Минэкономразвития России от 23.07.2015 №495, ФЗ от 26.10.2002 г. № 127-ФЗ "О несостоятельности (банкротстве)". Задаток установлен в размере </w:t>
      </w:r>
      <w:r>
        <w:rPr>
          <w:rFonts w:cs="Times New Roman" w:ascii="Times New Roman" w:hAnsi="Times New Roman"/>
          <w:b/>
          <w:sz w:val="18"/>
          <w:szCs w:val="18"/>
        </w:rPr>
        <w:t>10%</w:t>
      </w:r>
      <w:r>
        <w:rPr>
          <w:rFonts w:cs="Times New Roman" w:ascii="Times New Roman" w:hAnsi="Times New Roman"/>
          <w:sz w:val="18"/>
          <w:szCs w:val="18"/>
        </w:rPr>
        <w:t xml:space="preserve"> от начальной цены продажи лот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етендент должен перечислить задаток на счет Коршуновой Елены Викторовны 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етендент обязуется перечислить Задаток в срок не позднее даты окончания периода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Коршунова Елена Викторовна Счет: 40817810850203490116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ФИЛИАЛ "ЦЕНТРАЛЬНЫЙ" ПАО "СОВКОМБАНК" (БЕРДСК) к/с 30101810150040000763, БИК 045004763, ИНН БАНКА 440111648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 назначении платежа необходимо указывать: наименование должника, наименование заявителя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бъявления торгов не 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 Победы Претендента на торгах и дальнейшего не заключения им договора купли-продажи с финансовым управляющим в течение 5 дней с даты направления финансов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ходы на РКО банка по оформлению платежного поручения на возврат задатка покрываются за счет Задаткодателя путем удержания указанной суммы из суммы задатка, подлежащей возвра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случае возникновения споров по Договору или в связи с ним они подлежат рассмотрению в Арбитражном суде по месту нахождения продавца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ttps://torgi.lot-bankrot.com/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5149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давец: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унова Елена Викторовна (03.06.1994 года рождения, место рождения: гор. Са-ранск, зарегистрированной и проживающей по адресу: Республика Мордовия, г. Саранск, пр. 60 лет Октября, д. 37, кв. 26, ИНН 132710212534, СНИЛС 148-288-628 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А. Плешков  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lot-bankrot.com/" TargetMode="External"/><Relationship Id="rId3" Type="http://schemas.openxmlformats.org/officeDocument/2006/relationships/hyperlink" Target="https://torgi.lot-bankr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cp:keywords/>
  <dc:language>en-US</dc:language>
  <cp:lastModifiedBy>Пользователь</cp:lastModifiedBy>
  <dcterms:modified xsi:type="dcterms:W3CDTF">2025-07-29T11:21:00Z</dcterms:modified>
  <cp:revision>58</cp:revision>
  <dc:subject/>
  <dc:title>Договор о задатке № _____________</dc:title>
</cp:coreProperties>
</file>